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992" w:right="1134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15"/>
        <w:gridCol w:w="541"/>
        <w:gridCol w:w="1105"/>
        <w:gridCol w:w="541"/>
        <w:gridCol w:w="1084"/>
        <w:gridCol w:w="541"/>
        <w:gridCol w:w="1117"/>
        <w:gridCol w:w="541"/>
        <w:gridCol w:w="1096"/>
        <w:gridCol w:w="541"/>
        <w:gridCol w:w="1075"/>
        <w:gridCol w:w="541"/>
        <w:gridCol w:w="1109"/>
        <w:gridCol w:w="541"/>
        <w:gridCol w:w="1087"/>
        <w:gridCol w:w="541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нее количество пищевых отходов с 25 по 29 апреля (завтрак – 1-4 классы)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пищевых отходов с 25 по 29 апреля (завтрак – 5-11 классы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пищевых отходов с 25 по 29 апреля (обед– 1-4 классы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пищевых отходов с 25 по 29 апреля (обед – 5-11 классы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пищевых отходов с 10 по 13 мая (завтрак – 1-4 классы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пищевых отходов с 10 по 13 мая (завтрак – 5-11  классы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пищевых отходов с 10 по 13 мая (обед– 1-4 классы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пищевых отходов с 10 по 13 мая (обед – 5-11  классы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осоловская СОШ им. В.М. Фоми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orient="landscape" w:w="16838" w:h="11906"/>
      <w:pgMar w:left="992" w:right="1134" w:gutter="0" w:header="709" w:top="765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ОЙ_УО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0:00Z</dcterms:created>
  <dc:creator>УО Секретарь</dc:creator>
  <dc:description/>
  <dc:language>en-US</dc:language>
  <cp:lastModifiedBy>User</cp:lastModifiedBy>
  <cp:lastPrinted>2022-02-11T13:27:00Z</cp:lastPrinted>
  <dcterms:modified xsi:type="dcterms:W3CDTF">2023-07-04T09:10:00Z</dcterms:modified>
  <cp:revision>2</cp:revision>
  <dc:subject/>
  <dc:title>ОСНОВНОЙ_</dc:title>
</cp:coreProperties>
</file>