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6630" cy="10534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5995" cy="10523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5995" cy="1052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5995" cy="10523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5995" cy="1052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2775" cy="80664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806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62140" cy="8066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2140" cy="806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63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62140" cy="8066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2140" cy="806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1035" cy="93757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10400" cy="93757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37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7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10400" cy="93757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37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5465" cy="96989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969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94830" cy="96989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830" cy="969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76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94830" cy="96989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830" cy="969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195" cy="67240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93560" cy="67170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3560" cy="671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5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93560" cy="67170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3560" cy="671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2005" cy="94672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00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51370" cy="94576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1370" cy="945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1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51370" cy="94576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1370" cy="945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1035" cy="100584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10400" cy="100584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10400" cy="100584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1795" cy="989711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989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41160" cy="98971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160" cy="989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77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41160" cy="98971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160" cy="989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2775" cy="994283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62140" cy="99428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2140" cy="994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62140" cy="99428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2140" cy="994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4205" cy="975360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73570" cy="97536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73570" cy="97536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2775" cy="550481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62140" cy="54991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2140" cy="549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43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62140" cy="54991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2140" cy="549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29" w:h="1946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1:00Z</dcterms:created>
  <dc:creator>User</dc:creator>
  <dc:description/>
  <dc:language>en-US</dc:language>
  <cp:lastModifiedBy>User</cp:lastModifiedBy>
  <dcterms:modified xsi:type="dcterms:W3CDTF">2016-02-10T09:03:00Z</dcterms:modified>
  <cp:revision>2</cp:revision>
  <dc:subject/>
  <dc:title/>
</cp:coreProperties>
</file>