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6970" cy="1043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0145" cy="1043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43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0145" cy="1043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43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43" w:hanging="216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Классный журнал является государственным документом, и ведение его обязательно для каждою учител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 w:before="10" w:after="0"/>
        <w:ind w:left="230" w:right="29" w:hanging="216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иректор общеобразовательного учреждения и его заместитель по учебно-воспитательной работе обеспечивают хранение классных журналов и систематически осуществляю! контроль за правильностью их 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29" w:hanging="21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Классный журнал рассчитан на учебный год. Журналы параллельных классов нумеруются лите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10" w:hanging="216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(директор общеобразовательного учреждения) лае! указания учителям о распределении страниц журнала, отведенных на текущих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 w:before="10" w:after="0"/>
        <w:ind w:left="230" w:right="5" w:hanging="21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Учитель обязан систематически проверять и оценивать знания обучающихся, а также отмечать посещаемость обучающихся. Па правой стороне развернутой страницы журнала учитель обязан записывать тему, изученную на уроке  и задание на 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 w:before="10" w:after="0"/>
        <w:ind w:left="230" w:right="10" w:hanging="216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о письменным работам опенки проставляются в графы того дня. когда проводилась письменн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14" w:hanging="216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 w:before="10" w:after="0"/>
        <w:ind w:left="230" w:right="14" w:hanging="21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В графе «Домашнее задание» записывается содержание задания, страницы, номера задач и упражнений.</w:t>
      </w:r>
    </w:p>
    <w:p>
      <w:pPr>
        <w:pStyle w:val="Normal"/>
        <w:shd w:fill="FFFFFF" w:val="clear"/>
        <w:spacing w:lineRule="exact" w:line="274"/>
        <w:ind w:left="26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ые опенки за каждую четверть (2-9 классы) и каждое учебное полугодие (10-11 классы) выставляются учителем после записи даты последнею урока по данному предмету в четверти или полугодии. Оценки заносятся классным руководителем в сводную ведомость учета успеваемост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64" w:right="14" w:hanging="264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Учитывая, что при проведении занятий по технологии, физической культуре, иностранному языку, информатике допускается деление класса на две группы, в классном журнале эта особенность учтена на специальных страниц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64" w:hanging="264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Классный руководитель аккуратно записывает в классный журнал фамилии и имена обучающихся в алфавитном порядке, заполняет «Общие сведения об обучающихся», от</w:t>
        <w:softHyphen/>
        <w:t>мечает количество уроков, пропущенных обучающимися, подводит итоги количества дней и уроков, пропущенных каждым обучающимся за четверть (полугодие) и учебный год.</w:t>
      </w:r>
    </w:p>
    <w:p>
      <w:pPr>
        <w:pStyle w:val="Normal"/>
        <w:shd w:fill="FFFFFF" w:val="clear"/>
        <w:spacing w:lineRule="exact" w:line="274"/>
        <w:ind w:left="269" w:right="19" w:hanging="269"/>
        <w:jc w:val="both"/>
        <w:rPr>
          <w:sz w:val="22"/>
          <w:szCs w:val="22"/>
        </w:rPr>
      </w:pPr>
      <w:r>
        <w:rPr>
          <w:sz w:val="22"/>
          <w:szCs w:val="22"/>
        </w:rPr>
        <w:t>12.Сведения об участии обучающихся в кружках, факультативных и других дополнительных занятиях заполняются класс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69" w:hanging="269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spacing w:val="-26"/>
          <w:sz w:val="22"/>
          <w:szCs w:val="22"/>
        </w:rPr>
      </w:pPr>
      <w:r>
        <w:rPr>
          <w:sz w:val="22"/>
          <w:szCs w:val="22"/>
        </w:rPr>
        <w:t>«Листок здоровья» заполняется медицинскими рабо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се записи в классном журнале должны вестись четко, аккуратно.</w:t>
      </w:r>
    </w:p>
    <w:sectPr>
      <w:type w:val="nextPage"/>
      <w:pgSz w:w="14702" w:h="193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User</dc:creator>
  <dc:description/>
  <dc:language>en-US</dc:language>
  <cp:lastModifiedBy>User</cp:lastModifiedBy>
  <dcterms:modified xsi:type="dcterms:W3CDTF">2017-01-20T07:51:00Z</dcterms:modified>
  <cp:revision>2</cp:revision>
  <dc:subject/>
  <dc:title/>
</cp:coreProperties>
</file>