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36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33615" cy="1036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3615" cy="1036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33615" cy="1036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3615" cy="1036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6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9906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21170" cy="9906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21170" cy="9906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9450" cy="68948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28815" cy="68948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815" cy="689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28815" cy="68948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815" cy="689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9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0:00Z</dcterms:created>
  <dc:creator>User</dc:creator>
  <dc:description/>
  <dc:language>en-US</dc:language>
  <cp:lastModifiedBy>User</cp:lastModifiedBy>
  <dcterms:modified xsi:type="dcterms:W3CDTF">2017-02-07T07:12:00Z</dcterms:modified>
  <cp:revision>3</cp:revision>
  <dc:subject/>
  <dc:title/>
</cp:coreProperties>
</file>