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sz w:val="24"/>
        </w:rPr>
        <w:t>Показатели</w:t>
        <w:br/>
        <w:t>деятельности общеобразовательной организации, подлежащей самообследованию</w:t>
        <w:br/>
        <w:t xml:space="preserve">(утв. </w:t>
      </w:r>
      <w:r>
        <w:fldChar w:fldCharType="begin"/>
      </w:r>
      <w:r>
        <w:rPr>
          <w:rStyle w:val="InternetLink"/>
          <w:sz w:val="24"/>
        </w:rPr>
        <w:instrText xml:space="preserve"> HYPERLINK "http://www.garant.ru/products/ipo/prime/doc/70481476/" \l "0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приказом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Министерства образования и науки РФ от 10 декабря 2013 г. № 1324</w:t>
      </w:r>
      <w:r>
        <w:rPr/>
        <w:t>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7185"/>
        <w:gridCol w:w="1579"/>
      </w:tblGrid>
      <w:tr>
        <w:trPr/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а измерения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Образовательная деятельность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1.1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Общая численность учащихся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 xml:space="preserve">183 человек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1.2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 xml:space="preserve">84 человека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1.3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 xml:space="preserve">91 человек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1.4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 xml:space="preserve">8 человек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1.5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, успевающих на «4» и «5» по результатам промежуточной аттестации, в общей численности учащихся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 xml:space="preserve">73 человек/40%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1.6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>0 балла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1.7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 xml:space="preserve">0 баллов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1.8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>74 балла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1.9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>Базовый – 0 балла</w:t>
            </w:r>
          </w:p>
          <w:p>
            <w:pPr>
              <w:pStyle w:val="Normal"/>
              <w:rPr/>
            </w:pPr>
            <w:r>
              <w:rPr/>
              <w:t xml:space="preserve">Профильный – 63 баллов 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1.10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 xml:space="preserve">0 человек 11%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1.11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 xml:space="preserve">0 человек 11%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1.12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 xml:space="preserve">0 человек/0%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1.13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 xml:space="preserve">0человек/0 %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1.14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 xml:space="preserve">0 человек  9%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1.15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 xml:space="preserve">0человек/0% </w:t>
            </w:r>
          </w:p>
        </w:tc>
      </w:tr>
      <w:tr>
        <w:trPr>
          <w:trHeight w:val="1008" w:hRule="atLeast"/>
        </w:trPr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1.16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 xml:space="preserve">3 человек  0%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1.17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 xml:space="preserve">3 человек 10%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1.18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 xml:space="preserve">84 человек 48%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1.19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 xml:space="preserve">25 человека  14%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1.19.1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Регионального уровня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 xml:space="preserve">1 человека 0,6%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1.19.2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Федерального уровня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 xml:space="preserve">9 человек 5%)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1.19.3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Международного уровня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 xml:space="preserve">0 человек/0%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1.20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 xml:space="preserve">0 человек/0% </w:t>
            </w:r>
          </w:p>
        </w:tc>
      </w:tr>
      <w:tr>
        <w:trPr>
          <w:trHeight w:val="987" w:hRule="atLeast"/>
        </w:trPr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1.21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 xml:space="preserve">0 человек/0%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1.22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 xml:space="preserve">0 человек/0%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1.23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 xml:space="preserve">0 человек/0%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1.24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Общая численность педагогических работников, в том числе: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>22 человека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1.25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 xml:space="preserve">17 человек 77%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1.26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 xml:space="preserve">16 человек 72%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1.27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 xml:space="preserve">5 человек/ 23%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1.28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 xml:space="preserve">4 человек/18%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1.29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 xml:space="preserve">0 человек 0%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1.29.1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 xml:space="preserve">2 человека 9%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1.29.2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 xml:space="preserve">18 человек81%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1.30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 xml:space="preserve">0 человек/0%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1.30.1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До 5 лет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 xml:space="preserve">1человек 5%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1.30.2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Свыше 30 лет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 xml:space="preserve">6 человек 27%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1.31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 xml:space="preserve">1человек5%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1.32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 xml:space="preserve">6 человек/27%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1.33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 xml:space="preserve">24 человека/ 100%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1.34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 xml:space="preserve">19 человек /95%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Инфраструктура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2.1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Количество компьютеров в расчете на одного учащегося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 xml:space="preserve">0,5 единиц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2.2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>3132 экз/ 19 учебников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2.3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2.4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Наличие читального зала библиотеки, в том числе: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2.4.1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2.4.2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С медиатекой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2.4.3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Оснащенного средствами сканирования и распознавания текстов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2.4.4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2.4.5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С контролируемой распечаткой бумажных материалов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2.5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 xml:space="preserve">0человек/ 0%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 xml:space="preserve">2.6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/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 xml:space="preserve">18,3кв.м 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3:00Z</dcterms:created>
  <dc:creator>User</dc:creator>
  <dc:description/>
  <cp:keywords/>
  <dc:language>en-US</dc:language>
  <cp:lastModifiedBy>User</cp:lastModifiedBy>
  <cp:lastPrinted>2018-09-19T12:34:00Z</cp:lastPrinted>
  <dcterms:modified xsi:type="dcterms:W3CDTF">2020-08-11T10:28:00Z</dcterms:modified>
  <cp:revision>15</cp:revision>
  <dc:subject/>
  <dc:title>Показатели</dc:title>
</cp:coreProperties>
</file>