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     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 Л.О.Тихоно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1499235</wp:posOffset>
                </wp:positionV>
                <wp:extent cx="6122035" cy="1047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915" cy="1047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915" cy="1047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825.15pt;mso-wrap-distance-left:0pt;mso-wrap-distance-right:0pt;mso-wrap-distance-top:0pt;mso-wrap-distance-bottom:0pt;margin-top:118.0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66915" cy="10479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915" cy="1047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лагеря труда и отдыха «Вдохнов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2022 - 202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Мосоловская СОШ им. В.М.Фоми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иод летних каникул (21 ден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64"/>
        <w:gridCol w:w="3970"/>
        <w:gridCol w:w="2465"/>
        <w:gridCol w:w="86"/>
        <w:gridCol w:w="2272"/>
        <w:gridCol w:w="109"/>
      </w:tblGrid>
      <w:tr>
        <w:trPr>
          <w:trHeight w:val="57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>1 день, 01.06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здравление детей-инвалидов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, посвященный дню защиты дет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672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й день, 02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6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ест  «Веселая ярмарка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/>
              <w:t>Парфенова Л.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й день, 03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Спортивные состязания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/>
            </w:pPr>
            <w:r>
              <w:rPr/>
              <w:t>Гришина О.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03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-й день, 04.06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ден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/>
            </w:pPr>
            <w:r>
              <w:rPr/>
              <w:t>Морозов В.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04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5-й день, 05.0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умный (интеллектуальная игр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6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0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-й день, 06.06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на О.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й день, 07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й день,8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й день, 9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06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й день, 10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: баскетбо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й день, 11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м быть полезно» - благоустройство детской площад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й день, 12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 на свежем воздухе: волейбо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й день, 13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 на свежем воздухе: лап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Н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й день, 14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ЭЛФ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4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й день, 15.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о Вов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5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й день, 16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фенова Л.С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6.06</w:t>
            </w:r>
          </w:p>
        </w:tc>
      </w:tr>
      <w:tr>
        <w:trPr>
          <w:trHeight w:val="57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й день, 17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игр на свежем воздухе: </w:t>
            </w:r>
            <w:r>
              <w:rPr>
                <w:sz w:val="24"/>
              </w:rPr>
              <w:t>Волей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а О.Н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7.06</w:t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й день, 18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нига – твой лучший друг (помощь библиотек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Н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8.06</w:t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-й день, 19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Н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9.06</w:t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-й день, 20.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гры на свежем воздухе: футбол (мальчики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.06</w:t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 на асфаль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-й день, 21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сни в Орлятском кру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.С.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9" w:right="111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12:00Z</dcterms:created>
  <dc:creator>User</dc:creator>
  <dc:description/>
  <cp:keywords/>
  <dc:language>en-US</dc:language>
  <cp:lastModifiedBy>User</cp:lastModifiedBy>
  <cp:lastPrinted>2023-06-01T13:10:00Z</cp:lastPrinted>
  <dcterms:modified xsi:type="dcterms:W3CDTF">2023-06-01T11:33:00Z</dcterms:modified>
  <cp:revision>50</cp:revision>
  <dc:subject/>
  <dc:title/>
</cp:coreProperties>
</file>